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0 ноября 2019 года №  970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индивидуальный жилой дом, площадь 28 кв. м, адрес объекта: Удмуртская Республика, Можгинский район, с. Пычас, ул. Ключевая, д. 22, кадастровый номер 18:17:083003:27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1638 кв. м, адрес объекта: Удмуртская Республика, Можгинский район, с. Пычас, ул. Ключевая, д. 22, кадастровый номер 18:17:08303:7;</w:t>
      </w:r>
    </w:p>
    <w:p>
      <w:pPr>
        <w:pStyle w:val="Normal"/>
        <w:ind w:firstLine="720"/>
        <w:jc w:val="both"/>
        <w:rPr/>
      </w:pPr>
      <w:r>
        <w:rPr/>
        <w:t>именуемо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.09.2018 года (номер и дата регистрации № 18:17:083003:275-18/009/2018-3 от 20.09.2018г.), выпиской из Единого государственного реестра недвижимости об объекте недвижимости от 08.04.2019 года (номер и дата регистрации № 18:17:083003:7-18/009/2018-1 от 25.09.2018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/>
        <w:t>2.1. В соответствии с Протоколом об итогах продажи муниципального имущества без объявления цены от _________ года стоимость приобретаемого Покупателем Имущества составляет _______________ руб., из них стоимость индивидуального жилого дома составляет __________ руб.,  стоимость земельного участка _______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 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 xml:space="preserve">        </w:t>
      </w:r>
      <w:r>
        <w:rPr/>
        <w:t xml:space="preserve">1.1. Покупатель обязуется оплатить и принять, а Продавец передать в собственность Покупателя недвижимое имущество - жилое помещение, площадь 27,7 кв. м, адрес объекта: Удмуртская Республика, Можгинский район, ст. Сардан, ул. Советская, д. 15, кв. 2, кадастровый номер 18:17:088002:353; </w:t>
      </w:r>
    </w:p>
    <w:p>
      <w:pPr>
        <w:pStyle w:val="Normal"/>
        <w:ind w:firstLine="720"/>
        <w:jc w:val="both"/>
        <w:rPr/>
      </w:pPr>
      <w:r>
        <w:rPr/>
        <w:t>именуемо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3.12.2018 года (номер и дата регистрации № 18:17:088002:353-18/009/2018-1 от 03.12.2018 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  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магазин, площадь 29,2 кв. м, адрес объекта: Удмуртская Республика, Можгинский район, д. Старый Березняк, ул. Центральная, д. 29, кадастровый номер 18:17:093001:33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769 кв. м, адрес объекта: Удмуртская Республика, Можгинский район, д. Старый Березняк, ул. Центральная, д. 29, кадастровый номер 18:17:093001:334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от 13.09.2018 года (номер и дата регистрации № 18:17:093001:335-18/009/2018-3 от 13.09.2018г.), от 14.09.2019 года (номер и дата регистрации № 18:17:093001:334-18/009/2018-1 от 14.09.2018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2.1. В соответствии с Протоколом об итогах продажи муниципального имущества без объявления цены от _________ года стоимость приобретаемого Покупателем Имущества составляет _______________ руб., из них стоимость магазина  составляет __________ руб., в том числе НДС ______ руб., стоимость земельного участка _______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</w:rPr>
      </w:pPr>
      <w:r>
        <w:rPr/>
        <w:tab/>
        <w:t xml:space="preserve"> 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ind w:left="108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4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дание конторы лесничества, площадь 135,1 кв. м, адрес объекта: Удмуртская Республика, Можгинский район, д. Мельниково, ул. Лесная, д. 3, кадастровый номер 18:17:057001:2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3073 кв. м, адрес объекта: Удмуртская Республика, Можгинский район, д. Мельниково, ул. Лесная, д. 3, кадастровый номер 18:17:057001:1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4.12.2017 года (номер и дата регистрации № 18:17:057001:29-18/009/2017-3 от 04.12.2017г.), выпиской из Единого государственного реестра недвижимости об объекте недвижимости от 27.12.2018 года (номер и дата регистрации № 18:17:057001:13-18/009/2017-2 от 04.12.2017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2.1. В соответствии с Протоколом об итогах продажи муниципального имущества без объявления цены от _________ года стоимость приобретаемого Покупателем Имущества составляет _______________ руб., из них стоимость здания составляет __________ руб., в том числе НДС ______ руб., стоимость земельного участка _______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</w:rPr>
      </w:pPr>
      <w:r>
        <w:rPr/>
        <w:tab/>
        <w:t xml:space="preserve"> 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144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5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дом культуры, площадь 412,1 кв. м, адрес объекта: Удмуртская Республика, Можгинский район, с. Большая Пудга, ул. Центральная, 50, кадастровый номер 18:17:015002:36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ённых пунктов, площадь 3928 кв. м, адрес объекта: Удмуртская Республика, Можгинский район, с. Большая Пудга, ул. Центральная, д. 50,  кадастровый номер 18:17:015002:36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при продаже без объявления цены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от 10.12.2018 года (номер и дата регистрации № 18:17:015002:369-18/009/2018-1 от 10.12.2018г.), от 30.01.2019 года (номер и дата регистрации № 18:17:015002:368-18/009/2019-1 от 29.01.2019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/>
        <w:t>2.1. В соответствии с Протоколом об итогах продажи муниципального имущества без объявления цены от _________ года стоимость приобретаемого Покупателем Имущества составляет _______________ руб., из них стоимость дома культуры составляет __________ руб., в том числе НДС ______ руб., стоимость земельного участка _______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</w:rPr>
      </w:pPr>
      <w:r>
        <w:rPr/>
        <w:tab/>
        <w:t xml:space="preserve"> 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ind w:left="144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9-11-19T10:25:00Z</cp:lastPrinted>
  <dcterms:modified xsi:type="dcterms:W3CDTF">2019-11-22T06:32:00Z</dcterms:modified>
  <cp:revision>189</cp:revision>
  <dc:subject/>
  <dc:title>ДОГОВОР № _____________</dc:title>
</cp:coreProperties>
</file>